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/>
      </w:pPr>
      <w:r>
        <w:rPr/>
        <w:t>THE PAST PERFECT TENS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Put each verb given into the past perfect tense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I looked out of the window the rain (stop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Patrick felt ill because he (eat) _______________ all the chocolates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The play already (start) _______________ when they arrived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I got home, John already (clean) _______________ the hous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By the time I arrived, the film (finish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we got there, everyone (leave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I got up, Julia already (go) _______________ to work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e did the washing-up as soon as the guests (leave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As soon as Amanda tried her new dress on, she knew she (buy) _______________ the wrong on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they got downstairs, they were surprised to see that children already (make) _______________ breakfast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II Match the sentences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Situatio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couldn’t get into the rock concert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I got home, my father was angry because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y grandparents were a little bit nervous when they got on the plane because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got really wet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spoke French quite well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re was no food in the house because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y grandparents didn’t want to move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didn’t have to queue at the restaurant because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Explanatio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I’d forgotten to go to the supermark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my uncle had reserved a tabl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she’d studied it at school for many year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they’d lived in the same house for forty year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I’d left my umbrella at hom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they’d already sold all the ticket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they’d never flown befor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I hadn’t phoned him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  <w:t>PAST SIMPLE VS PAST PERFECT TENSE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Put each verb given into the past simple or past perfect tense.</w:t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fter we (eat) _______________ lunch, we (sit) _______________ in the gard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ile I was looking for my keys, I (remember) _______________ I (leave) _______________ them at ho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fter Jill (give) _______________ Tom his books, she (go) _______________ ho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e (be) _______________ sure she (see) _______________ the tall man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 (hear) _______________ that a burglar (break) _______________ in the neighbouring hous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y (go) _______________ home after they (finish) _______________ their wor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(say) _______________ that she already (see) _______________ the Pyramid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y (drink) _______________ small cups of coffee after they (be) _______________ to the cinem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is mother (worry) _______________ a lot about him before she (hear) _______________ that he was safe.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(refuse) _______________ to admit that he (steal) _______________ the peach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the film (start) _______________ Bill realized he (see) _______________ it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be) _______________ surprised to find that Mr. Smith (leave) _______________ the city the day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len (feel) _______________ much better after she (have) _______________ a good sleep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rain (stop) _______________ by the time we (get) _______________to the bea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ulia (be) _______________ angry because her brother (eat) _______________ all the chocolat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Melissa (meet) _______________ Tom she (not realize) _______________ he (be married) _______________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ohn (not see) _______________ his parents for fifteen years so he (feel) _______________ rather nervous at the airpor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jazz singer (sing) _______________ an old blues song that I never (hear) _______________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I (write) _______________ the letter I (post) _______________ it straightaw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fore Mary (become) _______________ Mrs. Johnson’s personal assistant she (work) _______________ as a receptionis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fter Sarah (know) _______________ Alan for a few months he (ask) _______________ her to have dinner with him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  <w:t>PRESENT PERFECT VS PAST PERFECT TENS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Choose the correct ending for each of these sentences.</w:t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l felt terrified because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he’s never flown before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>b) he’d never flown before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w’s Susan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I haven’t seen her for ages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I hadn’t seen her for ages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The group </w:t>
      </w:r>
      <w:r>
        <w:rPr>
          <w:b w:val="false"/>
          <w:i/>
          <w:sz w:val="24"/>
        </w:rPr>
        <w:t>Just Girls</w:t>
      </w:r>
      <w:r>
        <w:rPr>
          <w:b w:val="false"/>
          <w:sz w:val="24"/>
        </w:rPr>
        <w:t xml:space="preserve"> are breaking up and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they’ve only been together for 3 months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they’d only been together for 3 months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were all very tired because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we’ve just travelled back from Florida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we’d just travelled back from Florida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’s the best restaurant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I’ve ever been to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I’d ever been to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whole country was in shock because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the President has died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the President had died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 was the first time Chelsea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have lost a match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had lost a match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’s the matter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You’ve been depressed all week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You’d been depressed all week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ST SIMPLE, PAST CONTINUOUS AND PAST PERFECT TENS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Choose the correct word or phrase underlined in each sentences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While I </w:t>
      </w:r>
      <w:r>
        <w:rPr>
          <w:b w:val="false"/>
          <w:sz w:val="24"/>
          <w:u w:val="single"/>
        </w:rPr>
        <w:t>had waited / was waiting / waited</w:t>
      </w:r>
      <w:r>
        <w:rPr>
          <w:b w:val="false"/>
          <w:sz w:val="24"/>
        </w:rPr>
        <w:t xml:space="preserve"> at the bus-stop, I </w:t>
      </w:r>
      <w:r>
        <w:rPr>
          <w:b w:val="false"/>
          <w:sz w:val="24"/>
          <w:u w:val="single"/>
        </w:rPr>
        <w:t xml:space="preserve">had noticed / was noticing / noticed </w:t>
      </w:r>
      <w:r>
        <w:rPr>
          <w:b w:val="false"/>
          <w:sz w:val="24"/>
        </w:rPr>
        <w:t xml:space="preserve">a new shop which </w:t>
      </w:r>
      <w:r>
        <w:rPr>
          <w:b w:val="false"/>
          <w:sz w:val="24"/>
          <w:u w:val="single"/>
        </w:rPr>
        <w:t>wasn’t / had not been</w:t>
      </w:r>
      <w:r>
        <w:rPr>
          <w:b w:val="false"/>
          <w:sz w:val="24"/>
        </w:rPr>
        <w:t xml:space="preserve"> in the street the day before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I </w:t>
      </w:r>
      <w:r>
        <w:rPr>
          <w:b w:val="false"/>
          <w:sz w:val="24"/>
          <w:u w:val="single"/>
        </w:rPr>
        <w:t>had gone / went</w:t>
      </w:r>
      <w:r>
        <w:rPr>
          <w:b w:val="false"/>
          <w:sz w:val="24"/>
        </w:rPr>
        <w:t xml:space="preserve"> out into the garden to take my bike, but </w:t>
      </w:r>
      <w:r>
        <w:rPr>
          <w:b w:val="false"/>
          <w:sz w:val="24"/>
          <w:u w:val="single"/>
        </w:rPr>
        <w:t>found / was finding</w:t>
      </w:r>
      <w:r>
        <w:rPr>
          <w:b w:val="false"/>
          <w:sz w:val="24"/>
        </w:rPr>
        <w:t xml:space="preserve"> that someone </w:t>
      </w:r>
      <w:r>
        <w:rPr>
          <w:b w:val="false"/>
          <w:sz w:val="24"/>
          <w:u w:val="single"/>
        </w:rPr>
        <w:t>stole / had stolen</w:t>
      </w:r>
      <w:r>
        <w:rPr>
          <w:b w:val="false"/>
          <w:sz w:val="24"/>
        </w:rPr>
        <w:t xml:space="preserve"> it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When John </w:t>
      </w:r>
      <w:r>
        <w:rPr>
          <w:b w:val="false"/>
          <w:sz w:val="24"/>
          <w:u w:val="single"/>
        </w:rPr>
        <w:t>met / was meeting</w:t>
      </w:r>
      <w:r>
        <w:rPr>
          <w:b w:val="false"/>
          <w:sz w:val="24"/>
        </w:rPr>
        <w:t xml:space="preserve"> Jenny for the first time, he </w:t>
      </w:r>
      <w:r>
        <w:rPr>
          <w:b w:val="false"/>
          <w:sz w:val="24"/>
          <w:u w:val="single"/>
        </w:rPr>
        <w:t>knew / wa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knowing</w:t>
      </w:r>
      <w:r>
        <w:rPr>
          <w:b w:val="false"/>
          <w:sz w:val="24"/>
        </w:rPr>
        <w:t xml:space="preserve"> that he </w:t>
      </w:r>
      <w:r>
        <w:rPr>
          <w:b w:val="false"/>
          <w:sz w:val="24"/>
          <w:u w:val="single"/>
        </w:rPr>
        <w:t>met / had met / was meeting</w:t>
      </w:r>
      <w:r>
        <w:rPr>
          <w:b w:val="false"/>
          <w:sz w:val="24"/>
        </w:rPr>
        <w:t xml:space="preserve"> her somewhere before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Anna </w:t>
      </w:r>
      <w:r>
        <w:rPr>
          <w:b w:val="false"/>
          <w:sz w:val="24"/>
          <w:u w:val="single"/>
        </w:rPr>
        <w:t>got off / was getting off</w:t>
      </w:r>
      <w:r>
        <w:rPr>
          <w:b w:val="false"/>
          <w:sz w:val="24"/>
        </w:rPr>
        <w:t xml:space="preserve"> the bus, and </w:t>
      </w:r>
      <w:r>
        <w:rPr>
          <w:b w:val="false"/>
          <w:sz w:val="24"/>
          <w:u w:val="single"/>
        </w:rPr>
        <w:t>walked / was walking</w:t>
      </w:r>
      <w:r>
        <w:rPr>
          <w:b w:val="false"/>
          <w:sz w:val="24"/>
        </w:rPr>
        <w:t xml:space="preserve"> into the bank when she </w:t>
      </w:r>
      <w:r>
        <w:rPr>
          <w:b w:val="false"/>
          <w:sz w:val="24"/>
          <w:u w:val="single"/>
        </w:rPr>
        <w:t>realized / had realized / was realizing</w:t>
      </w:r>
      <w:r>
        <w:rPr>
          <w:b w:val="false"/>
          <w:sz w:val="24"/>
        </w:rPr>
        <w:t xml:space="preserve"> that she </w:t>
      </w:r>
      <w:r>
        <w:rPr>
          <w:b w:val="false"/>
          <w:sz w:val="24"/>
          <w:u w:val="single"/>
        </w:rPr>
        <w:t>left /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had left / was leaving</w:t>
      </w:r>
      <w:r>
        <w:rPr>
          <w:b w:val="false"/>
          <w:sz w:val="24"/>
        </w:rPr>
        <w:t xml:space="preserve"> her handbag on the bu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II Put each verb given into the past simple, past continuous or past perfect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police suspected that Tom (break) __________ the window at his house because he (want) __________ to make them think that a burglar (steal) __________ his valuable stamp collection. They (think) __________ that Tom (do) __________ this because he (need) __________ the money. However, they (not know) __________ that Tom (fly) __________ to Brazil the week before, and (be) __________ abroad when the burglary (take place) __________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II Find the errors in each sentence and rewrite the sentence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they had ate lunch, they were sitting in the garden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hn was sure he was seeing the tall man befor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she was finally finding the house, she was knocking at the doo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he got into bed, he was falling asleep immediately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ill had used to play badminton when she had been at school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ile I looked for my keys, I remembered I left them at hom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Vikings had sailed to North America a thousand years ago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fter Jane was giving Tom his books, she went hom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vid had known he saw her somewhere befor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inspector was suspecting that the thief used a special key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V Complete the second sentence so that it has a similar meaning to the first sentence and contains the word given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missed the bus so we took a taxi.</w:t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sz w:val="24"/>
        </w:rPr>
        <w:t>had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………………………………………………….the bus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thought the book seemed familiar.</w:t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sz w:val="24"/>
        </w:rPr>
        <w:t>ha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I thought …………………………………………….the book befor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om was sure his keys were in his pocket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forgotten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m was ………………………………………………his key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ack took a deep breath and dived into the water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ha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After …………………………………a deep breath, he dived into the wate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eve left before my arrival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ha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When I ………………………………………..already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Djordje Ivkovic</dc:creator>
  <dc:description/>
  <dc:language>en-US</dc:language>
  <cp:lastModifiedBy>FPM</cp:lastModifiedBy>
  <dcterms:modified xsi:type="dcterms:W3CDTF">2023-03-07T08:24:00Z</dcterms:modified>
  <cp:revision>2</cp:revision>
  <dc:subject/>
  <dc:title>UNIT 5</dc:title>
</cp:coreProperties>
</file>